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BIỂU TỔNG HỢP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ột số thông tin công khai của cơ sở giáo dục đại học, cao đẳng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Năm học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Hình thức công khai : Đăng trên trang thông tin điện tử Trường ĐHCN Quảng Ninh</w:t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- Địa chỉ website: www.qui.edu.v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4"/>
        <w:gridCol w:w="2126"/>
        <w:gridCol w:w="1335"/>
      </w:tblGrid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t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gành  trường đang đào tạo ( Thạc sỹ, Đại học, Cao đẳng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ố ngành, chuyên ngành đã công bố chuẩn đầu 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à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đất của trườ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,0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ện tích sàn xây dựng trực tiếp phục vụ đào tạ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4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Diện tích phòng học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7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4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Diện tích thư v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67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4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Diện tích phòng thí nghi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5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4.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Diện tích nhà xưởng 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5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ện tích sàn xây dựng ký túc xá của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l-NL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1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ng số giảng viên cơ hữu, hợp đồng dài hạ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6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Giáo s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6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Phó giáo s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6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TSKH, tiến s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6.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ạc s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1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6.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Cử n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ng số sinh viên, học sinh hệ chính qu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.8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hiên cứu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7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Học viên cao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7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1.6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7.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Cao đ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7.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ung cấp chuyên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giảng viên cơ hữu từ thạc sỹ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86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nl-NL"/>
              </w:rPr>
              <w:t>Mức học phí hệ chính quy năm 2016-2017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. đồng/nă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9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iến s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9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ạc s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13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9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8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9.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Cao đ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7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ng thu năm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ỷ đồ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55,5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0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ừ ngân s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23,6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0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ừ học phí, lệ ph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27,6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0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ừ nghiên cứu khoa học và chuyển giao 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0.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ừ nguồn kh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4,31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i/>
          <w:sz w:val="24"/>
          <w:szCs w:val="24"/>
          <w:lang w:val="nl-NL"/>
        </w:rPr>
        <w:t>QuảngNinh, ngày 14 tháng 12 năm 2017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</w:t>
      </w:r>
      <w:r>
        <w:rPr>
          <w:sz w:val="24"/>
          <w:szCs w:val="24"/>
          <w:lang w:val="nl-NL"/>
        </w:rPr>
        <w:tab/>
        <w:t xml:space="preserve">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1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03"/>
      </w:tblGrid>
      <w:tr>
        <w:trPr>
          <w:trHeight w:val="853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H CÔNG NGHIỆP QUẢNG N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270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03"/>
      </w:tblGrid>
      <w:tr>
        <w:trPr>
          <w:trHeight w:val="85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9:00Z</dcterms:created>
  <dc:creator>A</dc:creator>
  <dc:description/>
  <dc:language>en-US</dc:language>
  <cp:lastModifiedBy>A</cp:lastModifiedBy>
  <dcterms:modified xsi:type="dcterms:W3CDTF">2018-03-01T16:11:00Z</dcterms:modified>
  <cp:revision>1</cp:revision>
  <dc:subject/>
  <dc:title/>
</cp:coreProperties>
</file>