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BỘ CÔNG THƯ</w:t>
        <w:softHyphen/>
        <w:t xml:space="preserve">ƠNG </w:t>
      </w: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pacing w:val="-18"/>
          <w:sz w:val="22"/>
          <w:szCs w:val="22"/>
          <w:lang w:val="nl-NL"/>
        </w:rPr>
        <w:t>TRUỜNG ĐẠI  HỌC CÔNG NGHIỆP  QUẢNG NINH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1.25pt" to="44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</w:t>
      </w:r>
      <w:r>
        <w:rPr>
          <w:rFonts w:cs="Times New Roman" w:ascii="Times New Roman" w:hAnsi="Times New Roman"/>
          <w:sz w:val="26"/>
          <w:lang w:val="nl-NL"/>
        </w:rPr>
        <w:t>Số: 04/QĐ-ĐHCNQN</w:t>
      </w:r>
      <w:r>
        <w:rPr>
          <w:rFonts w:cs="Times New Roman" w:ascii="Times New Roman" w:hAnsi="Times New Roman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i/>
          <w:lang w:val="nl-NL"/>
        </w:rPr>
        <w:t>Quảng Ninh, ngày 15 tháng 03 năm 2016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việc xử lý kỷ luật sinh viên nợ học phí học kỳ 1 năm học 2015- 2016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</w:t>
        <w:softHyphen/>
        <w:t>ƯỞNG TRƯ</w:t>
        <w:softHyphen/>
        <w:t>ỜNG ĐẠI HỌC CÔNG NGHIỆP QUẢNG N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6"/>
          <w:lang w:val="nl-NL"/>
        </w:rPr>
        <w:t>Căn cứ QĐ số: 42/2007/QĐ- BGDĐT ngày 13/08/2007 của Bộ trưởng Bộ Giáo dục và Đào tạo ban hành quy chế HS,SV các trường đại học, cao đẳng và trung cấp chuyên nghiệp hệ chính quy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Căn cứ Quyết định số 4361/QĐ-BCT ngày 16/05/2014 của Bộ Công Thương quy định chức năng nhiệm vụ, quyền hạn và cơ cấu tổ chức trường Đại học Công nghiệp Quảng Ni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Căn cứ Quy định số 02/QĐ- ĐHCNQN, ngày 01 tháng 04 năm 2014 của Hiệu trưởng trường ĐHCN Quảng Ninh về việc xử lý học sinh, sinh viên nộp chậm học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Căn cứ danh sách công nợ phòng TC- KT lập chốt tính đến hết ngày 04 tháng 03 năm 201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Căn cứ biên bản họp ngày   tháng 03 năm 2016 của Hội đồng kỷ luật khối học sinh, sinh viên của Nhà trườ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ab/>
        <w:t>Theo đề nghị của Trưởng phòng Công tác học sinh, sinh viên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Điều 1. Đình chỉ học tập 02 học kỳ</w:t>
      </w:r>
      <w:r>
        <w:rPr>
          <w:rFonts w:cs="Times New Roman" w:ascii="Times New Roman" w:hAnsi="Times New Roman"/>
          <w:lang w:val="nl-NL"/>
        </w:rPr>
        <w:t xml:space="preserve"> đối với 88 sinh viên (SV)(</w:t>
      </w:r>
      <w:r>
        <w:rPr>
          <w:rFonts w:cs="Times New Roman" w:ascii="Times New Roman" w:hAnsi="Times New Roman"/>
          <w:i/>
          <w:lang w:val="nl-NL"/>
        </w:rPr>
        <w:t xml:space="preserve"> Có danh sách kèm theo)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ời gian: Kể từ ngày 16 tháng 03 năm 201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Lý do: </w:t>
      </w:r>
      <w:r>
        <w:rPr>
          <w:rFonts w:cs="Times New Roman" w:ascii="Times New Roman" w:hAnsi="Times New Roman"/>
          <w:sz w:val="26"/>
          <w:szCs w:val="26"/>
          <w:lang w:val="nl-NL"/>
        </w:rPr>
        <w:t>88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SV còn nợ học phí học kỳ I năm học 2015- 2016 theo quy định. CVHT đã nhắc nhở nhiều lần, Nhà trường đã có văn bản cảnh báo lần 1 số 453/CV- ĐHCNQN ngày 01/10/2015, văn bản cảnh báo lần 2 số 483/CV- ĐHCNQN ngày 20/10/2015; quyết định đình chỉ thi các học phần học kỳ I ( 2015- 2016 ) lần 1 QĐ số 55/QĐ- ĐHCNQN ngày 05/11/2015; quyết định đình chỉ thi các học phần học kỳ I ( 2015- 2016 ) lần 2 QĐ số 01/QĐ- ĐHCNQN ngày 06/01/2016.</w:t>
      </w:r>
    </w:p>
    <w:p>
      <w:pPr>
        <w:pStyle w:val="Heading8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i w:val="false"/>
          <w:sz w:val="28"/>
          <w:szCs w:val="28"/>
          <w:lang w:val="nl-NL"/>
        </w:rPr>
        <w:t>Điều 2.</w:t>
      </w:r>
      <w:r>
        <w:rPr>
          <w:i w:val="false"/>
          <w:sz w:val="28"/>
          <w:szCs w:val="28"/>
          <w:lang w:val="nl-NL"/>
        </w:rPr>
        <w:t xml:space="preserve"> Trư</w:t>
        <w:softHyphen/>
        <w:t>ởng phòng: Đào tạo, TC- KT, CTHSSV, Khoa M&amp;CT, Điện, Kinh tế, CK- ĐL, CNTT, CVHT, Lớp và 88 SV có tên căn cứ Quyết đ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</w:t>
      </w:r>
      <w:r>
        <w:rPr>
          <w:rFonts w:cs="Times New Roman" w:ascii="Times New Roman" w:hAnsi="Times New Roman"/>
          <w:sz w:val="24"/>
          <w:lang w:val="nl-NL"/>
        </w:rPr>
        <w:t xml:space="preserve">:    </w:t>
        <w:tab/>
        <w:t xml:space="preserve"> 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Như điều 2 (thực hiện);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Đoàn TN, Hội SV ( phối hợp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</w:t>
        <w:softHyphen/>
        <w:t>ưu VT, CTHSS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5925" w:leader="none"/>
          <w:tab w:val="left" w:pos="6000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lang w:val="nl-NL"/>
        </w:rPr>
        <w:t>TS Nguyễn Đức Tính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07:00Z</dcterms:created>
  <dc:creator>NewWind</dc:creator>
  <dc:description/>
  <cp:keywords/>
  <dc:language>en-US</dc:language>
  <cp:lastModifiedBy>NewWind</cp:lastModifiedBy>
  <cp:lastPrinted>2016-03-16T08:01:00Z</cp:lastPrinted>
  <dcterms:modified xsi:type="dcterms:W3CDTF">2016-03-16T00:04:00Z</dcterms:modified>
  <cp:revision>7</cp:revision>
  <dc:subject/>
  <dc:title>     Bé C«ng th­¬¬ng                       Céng hoµ x• héi chñ nghÜa ViÖt nam</dc:title>
</cp:coreProperties>
</file>