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M: 1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TRƯỜNG ĐHCN QUẢNG NINH        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LỚP ……………….……THÁNG THỨ …. </w:t>
      </w:r>
      <w:r>
        <w:rPr/>
        <w:t>HỌC KỲ:… NĂM HỌC: ……………</w: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720"/>
        <w:gridCol w:w="720"/>
        <w:gridCol w:w="720"/>
        <w:gridCol w:w="720"/>
        <w:gridCol w:w="720"/>
        <w:gridCol w:w="1080"/>
        <w:gridCol w:w="198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120"/>
              <w:ind w:hanging="115"/>
              <w:jc w:val="center"/>
              <w:rPr/>
            </w:pPr>
            <w:r>
              <w:rPr>
                <w:b/>
                <w:sz w:val="24"/>
                <w:szCs w:val="24"/>
              </w:rPr>
              <w:t>ĐIỂM 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>(Ký ghi rõ họ tên)                                    (Ký ghi rõ họ tên)                                 (Ký ghi rõ họ tên)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2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TRƯỜNG ĐHCN QUẢNG NINH      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HOA:  ………………………….     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ỚP ……………….…… HỌC KỲ:…. NĂM HỌC: ……………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720"/>
        <w:gridCol w:w="720"/>
        <w:gridCol w:w="720"/>
        <w:gridCol w:w="720"/>
        <w:gridCol w:w="720"/>
        <w:gridCol w:w="1080"/>
        <w:gridCol w:w="1260"/>
        <w:gridCol w:w="144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120"/>
              <w:ind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THÁNG THỨ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08"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H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-216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SAU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-216" w:right="-1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HI CÓ KẾT QUẢ HỌC TẬ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N LUYỆ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3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RƯỜNG ĐHCN QUẢNG NINH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HOA:  ………………………….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 ……………….…… NĂM HỌC: ………….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440"/>
        <w:gridCol w:w="1440"/>
        <w:gridCol w:w="1440"/>
        <w:gridCol w:w="1980"/>
        <w:gridCol w:w="34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NĂM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NĂM HỌ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4A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RƯỜNG ĐHCN QUẢNG NINH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BẬC ĐẠI HỌC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ỚP ……………….…… KHÓA HỌC: ………….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080"/>
        <w:gridCol w:w="1080"/>
        <w:gridCol w:w="1080"/>
        <w:gridCol w:w="1080"/>
        <w:gridCol w:w="1260"/>
        <w:gridCol w:w="18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OÀN KHÓ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ÓA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KHÓA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4B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ƯỜNG ĐHCN QUẢNG NINH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BẬC CAO ĐẲNG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 ……………….…… KHÓA HỌC: ………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1080"/>
        <w:gridCol w:w="1080"/>
        <w:gridCol w:w="1800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OÀN KHÓ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N LUYỆ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Ì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…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.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55415</wp:posOffset>
              </wp:positionH>
              <wp:positionV relativeFrom="paragraph">
                <wp:posOffset>-26670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-2.1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32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hadow w:val="false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1:00Z</dcterms:created>
  <dc:creator>HueCd.Com</dc:creator>
  <dc:description/>
  <cp:keywords/>
  <dc:language>en-US</dc:language>
  <cp:lastModifiedBy>HueCd.Com</cp:lastModifiedBy>
  <cp:lastPrinted>2015-10-19T08:21:00Z</cp:lastPrinted>
  <dcterms:modified xsi:type="dcterms:W3CDTF">2015-10-29T08:13:00Z</dcterms:modified>
  <cp:revision>96</cp:revision>
  <dc:subject/>
  <dc:title>BỘ GIÁO DỤC VÀ ĐÀO TẠO</dc:title>
</cp:coreProperties>
</file>