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7632" w:leader="none"/>
        </w:tabs>
        <w:rPr/>
      </w:pPr>
      <w:r>
        <w:rPr>
          <w:b/>
          <w:sz w:val="26"/>
          <w:szCs w:val="26"/>
        </w:rPr>
        <w:tab/>
        <w:t xml:space="preserve">                     </w:t>
      </w:r>
      <w:r>
        <w:rPr>
          <w:b/>
          <w:bCs/>
        </w:rPr>
        <w:t>BỘ CÔNG THƯƠNG</w:t>
      </w: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bCs/>
        </w:rPr>
        <w:t>CỘNG HOÀ XÃ HỘI CHỦ NGHĨA VIỆT NAM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bCs/>
        </w:rPr>
        <w:t>TRƯỜNG ĐHCN QUẢNG NINH</w:t>
      </w: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SINH HOẠT CÁC LỚP LIÊN THÔNG ĐẠI HỌC K8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ỌC KỲ I NĂM HỌC 2015- 2016 TẠI CƠ SỞ YÊN THỌ THỨ 2 HÀNG TUẦN </w:t>
      </w:r>
    </w:p>
    <w:p>
      <w:pPr>
        <w:pStyle w:val="Normal"/>
        <w:tabs>
          <w:tab w:val="clear" w:pos="720"/>
          <w:tab w:val="left" w:pos="15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71"/>
        <w:gridCol w:w="3835"/>
        <w:gridCol w:w="667"/>
        <w:gridCol w:w="2749"/>
        <w:gridCol w:w="1176"/>
        <w:gridCol w:w="2599"/>
      </w:tblGrid>
      <w:tr>
        <w:trPr>
          <w:trHeight w:val="6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Cố vấn học tập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họ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  (Buổ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hoa Mỏ Công trìn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ũ Mạnh Hù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LT Kỹ thuật mỏ hầm lò K8 (29)</w:t>
            </w:r>
          </w:p>
          <w:p>
            <w:pPr>
              <w:pStyle w:val="Normal"/>
              <w:rPr/>
            </w:pPr>
            <w:r>
              <w:rPr/>
              <w:t>- LT Kỹ thuật mỏ lộ thiên K8 (2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rPr/>
            </w:pPr>
            <w:r>
              <w:rPr/>
              <w:t>Từ 05/10 đến 19/12/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 301 D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t 06 (Buổi chiều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hoa Điệ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ặng Ngọc H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LT Công nghệ KT TĐHóa K8 (18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29"/>
              <w:outlineLvl w:val="7"/>
              <w:rPr/>
            </w:pPr>
            <w:r>
              <w:rPr/>
              <w:t>- LT Công nghệ KT điện tử K8 (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29"/>
              <w:outlineLvl w:val="7"/>
              <w:rPr/>
            </w:pPr>
            <w:r>
              <w:rPr/>
              <w:t>- LT Công nghệ KT điện K8 (7)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- LT Công nghệ cơ điện Mỏ K8 (8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Từ 05/10 đến 19/12/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 302 D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ết 06 (Buổi chiều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hoa Kinh t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ũ Thị Duyê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LT Kế toán K8 (54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rPr/>
            </w:pPr>
            <w:r>
              <w:rPr/>
              <w:t>Từ 05/10 đến 19/12/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 303 D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ết 06 (Buổi chiều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hoa Cơ khí –Động lự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guyễn Thị Phươn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LT KT tuyển khoáng rắn K8 (7)</w:t>
            </w:r>
          </w:p>
          <w:p>
            <w:pPr>
              <w:pStyle w:val="Normal"/>
              <w:autoSpaceDE w:val="false"/>
              <w:rPr/>
            </w:pPr>
            <w:r>
              <w:rPr/>
              <w:t>- LT C.Nghệ Cơ điện TK K8 (5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rPr>
                <w:b/>
                <w:b/>
              </w:rPr>
            </w:pPr>
            <w:r>
              <w:rPr/>
              <w:t>Từ 05/10 đến 19/12/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 304 D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ết 06 (Buổi chiều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hoa TĐịa – Địa chấ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15" w:hanging="29"/>
              <w:outlineLvl w:val="7"/>
              <w:rPr>
                <w:bCs/>
              </w:rPr>
            </w:pPr>
            <w:r>
              <w:rPr>
                <w:bCs/>
              </w:rPr>
              <w:t>Phạm Thị Thanh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LT Trắc địa Mỏ K8 (6)</w:t>
            </w:r>
          </w:p>
          <w:p>
            <w:pPr>
              <w:pStyle w:val="Normal"/>
              <w:autoSpaceDE w:val="false"/>
              <w:rPr/>
            </w:pPr>
            <w:r>
              <w:rPr/>
              <w:t>- LT Trắc địa Công trình K8 (19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108"/>
              <w:rPr>
                <w:b/>
                <w:b/>
              </w:rPr>
            </w:pPr>
            <w:r>
              <w:rPr/>
              <w:t>Từ 05/10 đến 19/12/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 305D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ết 06 (Buổi chiề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/>
      </w:pPr>
      <w:r>
        <w:rPr>
          <w:b/>
        </w:rPr>
        <w:t xml:space="preserve">Nơi nhận:                                                                                                                                                          Ngày 01 tháng 10 năm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       </w:t>
      </w:r>
      <w:r>
        <w:rPr>
          <w:b/>
        </w:rPr>
        <w:t>TL/HIỆU TRƯỞN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Đào tạo (Phối hợp)                                                                                                                                  </w:t>
      </w:r>
      <w:r>
        <w:rPr>
          <w:b/>
        </w:rPr>
        <w:t>TRƯỞNG PHÒNG CÔNG TÁC HSSV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hòng Công tác HSSV (Thực hiệ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Phạm Kim Vân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BỐ TRÍ CÁC LỚP HỌC CHÍNH TRỊ  ĐẦU KHÓA</w:t>
      </w:r>
    </w:p>
    <w:tbl>
      <w:tblPr>
        <w:tblW w:w="11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34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ÊN LỚP CHUYÊN NGÀ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Ố VẤN HT (Tạm thờ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ỚP 1 (27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/>
              <w:t>Kế toán K8 (11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guyễn Thị Thanh 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915655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82"/>
              <w:outlineLvl w:val="7"/>
              <w:rPr/>
            </w:pPr>
            <w:r>
              <w:rPr/>
              <w:t xml:space="preserve"> </w:t>
            </w:r>
            <w:r>
              <w:rPr/>
              <w:t>- Công nghệ KT TĐHóa K8 (5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CNghệ đo lường và điều khiển K8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ê Thị H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902295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82"/>
              <w:outlineLvl w:val="7"/>
              <w:rPr/>
            </w:pPr>
            <w:r>
              <w:rPr/>
              <w:t xml:space="preserve"> </w:t>
            </w:r>
            <w:r>
              <w:rPr/>
              <w:t xml:space="preserve">- KT tuyển khoáng rắn K8 (41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- C.Nghệ Cơ điện tuyển khoáng K8 (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ũ Thị Ánh Tuy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934285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82"/>
              <w:outlineLvl w:val="7"/>
              <w:rPr/>
            </w:pPr>
            <w:r>
              <w:rPr>
                <w:color w:val="000000"/>
              </w:rPr>
              <w:t xml:space="preserve">- TĐHóa thiết kế </w:t>
            </w:r>
            <w:r>
              <w:rPr/>
              <w:t>C.Nghệ</w:t>
            </w:r>
            <w:r>
              <w:rPr>
                <w:color w:val="000000"/>
              </w:rPr>
              <w:t xml:space="preserve"> Cơ khí </w:t>
            </w:r>
            <w:r>
              <w:rPr/>
              <w:t>K8</w:t>
            </w:r>
            <w:r>
              <w:rPr>
                <w:color w:val="000000"/>
              </w:rPr>
              <w:t xml:space="preserve"> (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82"/>
              <w:outlineLvl w:val="7"/>
              <w:rPr/>
            </w:pPr>
            <w:r>
              <w:rPr/>
              <w:t>- Công nghệ KT cơ khí mỏ K8 (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Công nghệ KT cơ khí ôtô K8 (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guyễn Bá T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977194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82"/>
              <w:rPr/>
            </w:pPr>
            <w:r>
              <w:rPr>
                <w:color w:val="000000"/>
              </w:rPr>
              <w:t xml:space="preserve">- Hệ thống thông tin </w:t>
            </w:r>
            <w:r>
              <w:rPr/>
              <w:t>K8</w:t>
            </w:r>
            <w:r>
              <w:rPr>
                <w:color w:val="000000"/>
              </w:rPr>
              <w:t xml:space="preserve"> (1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08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Công nghệ phần mềm </w:t>
            </w:r>
            <w:r>
              <w:rPr/>
              <w:t>K8</w:t>
            </w:r>
            <w:r>
              <w:rPr>
                <w:color w:val="000000"/>
              </w:rPr>
              <w:t xml:space="preserve"> (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hạm Thúy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1638175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ỚP 2 (26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7"/>
              <w:rPr/>
            </w:pPr>
            <w:r>
              <w:rPr/>
              <w:t>- Công nghệ KT điện tử K8 (5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7"/>
              <w:rPr/>
            </w:pPr>
            <w:r>
              <w:rPr/>
              <w:t>- C.Nghệ thiết bị điện – Điện tử K8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CNKT Điện tử -T.Học CNghiệp K8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guyễn Thị Quế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1226345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Công nghệ kỹ thuật điện K8 (9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Lê Thị Thu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0978600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Công nghệ cơ điện Mỏ K8 (5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guyễn Thị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01683751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7"/>
              <w:rPr/>
            </w:pPr>
            <w:r>
              <w:rPr/>
              <w:t>- Kỹ thuật mỏ hầm lò K8 (2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0"/>
              <w:outlineLvl w:val="7"/>
              <w:rPr/>
            </w:pPr>
            <w:r>
              <w:rPr/>
              <w:t>- Kỹ thuật mỏ lộ thiên K8 (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Xây dựng mỏ và CT.Ngầm K8 (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oàng Văn Ngh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912051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18"/>
              <w:rPr/>
            </w:pPr>
            <w:r>
              <w:rPr>
                <w:color w:val="000000"/>
              </w:rPr>
              <w:t xml:space="preserve">- Trắc địa công trình </w:t>
            </w:r>
            <w:r>
              <w:rPr/>
              <w:t>K8</w:t>
            </w:r>
            <w:r>
              <w:rPr>
                <w:color w:val="000000"/>
              </w:rPr>
              <w:t xml:space="preserve"> (4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18"/>
              <w:outlineLvl w:val="7"/>
              <w:rPr/>
            </w:pPr>
            <w:r>
              <w:rPr>
                <w:color w:val="000000"/>
              </w:rPr>
              <w:t xml:space="preserve">- Trắc địa mỏ </w:t>
            </w:r>
            <w:r>
              <w:rPr/>
              <w:t>K8</w:t>
            </w:r>
            <w:r>
              <w:rPr>
                <w:color w:val="000000"/>
              </w:rPr>
              <w:t xml:space="preserve"> (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3" w:hanging="18"/>
              <w:outlineLvl w:val="7"/>
              <w:rPr/>
            </w:pPr>
            <w:r>
              <w:rPr>
                <w:color w:val="000000"/>
              </w:rPr>
              <w:t xml:space="preserve">- ĐC Công trình - ĐC Thủy văn </w:t>
            </w:r>
            <w:r>
              <w:rPr/>
              <w:t>K8</w:t>
            </w:r>
            <w:r>
              <w:rPr>
                <w:color w:val="000000"/>
              </w:rPr>
              <w:t xml:space="preserve"> (5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- Địa chất mỏ </w:t>
            </w:r>
            <w:r>
              <w:rPr/>
              <w:t>K8</w:t>
            </w:r>
            <w:r>
              <w:rPr>
                <w:color w:val="000000"/>
              </w:rPr>
              <w:t xml:space="preserve">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Khắc Hiế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36938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18"/>
              <w:jc w:val="center"/>
              <w:rPr>
                <w:color w:val="000000"/>
              </w:rPr>
            </w:pPr>
            <w:r>
              <w:rPr>
                <w:b/>
              </w:rPr>
              <w:t>LỚP 3 (26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LT Kế toán K8 (7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ũ Thị D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689958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LT Công nghệ KT TĐHóa K8 (2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29"/>
              <w:outlineLvl w:val="7"/>
              <w:rPr/>
            </w:pPr>
            <w:r>
              <w:rPr/>
              <w:t>- LT Công nghệ KT điện tử K8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29"/>
              <w:outlineLvl w:val="7"/>
              <w:rPr/>
            </w:pPr>
            <w:r>
              <w:rPr/>
              <w:t>- LT Công nghệ KT điện K8 (1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LT Công nghệ cơ điện Mỏ K8 (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Đặng Ngọc H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LT KT tuyển khoáng rắn K8 (1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LT C.Nghệ Cơ điện TK K8 (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guyễn Thị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904544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LT Kỹ thuật mỏ hầm lò K8 (35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- LT Kỹ thuật mỏ lộ thiên K8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ũ Mạnh Hù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966419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LT Trắc địa Mỏ K8 (6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LT Trắc địa Công trình K8 (2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hạm Thị Th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988101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Kế toán + Quản trị KD K25 (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Thị Thu 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6560797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5"/>
              <w:outlineLvl w:val="7"/>
              <w:rPr/>
            </w:pPr>
            <w:r>
              <w:rPr/>
              <w:t>- Công nghệ KT TĐHóa K25 (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Công nghệ KT điện tử K25 (1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Công nghệ KT điện K25 (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Công nghệ cơ điện Mỏ K25 (1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</w:t>
            </w:r>
            <w:r>
              <w:rPr/>
              <w:t>Nguyễn Thị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0988353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5"/>
              <w:outlineLvl w:val="7"/>
              <w:rPr/>
            </w:pPr>
            <w:r>
              <w:rPr/>
              <w:t>- Kỹ thuật mỏ hầm lò K25 (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Kỹ thuật mỏ lộ thiên K25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C.Nghệ KT T.Khoáng rắn K25 (7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C.Nghệ Cơ điện TK K25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15" w:hanging="29"/>
              <w:outlineLvl w:val="7"/>
              <w:rPr/>
            </w:pPr>
            <w:r>
              <w:rPr/>
              <w:t>- C.Nghệ KT Ôtô (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guyễn Văn Đ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09046456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44" w:right="43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2:00Z</dcterms:created>
  <dc:creator>Le Ho Hieu</dc:creator>
  <dc:description/>
  <cp:keywords/>
  <dc:language>en-US</dc:language>
  <cp:lastModifiedBy>HueCd.Com</cp:lastModifiedBy>
  <cp:lastPrinted>2015-09-16T13:04:00Z</cp:lastPrinted>
  <dcterms:modified xsi:type="dcterms:W3CDTF">2015-10-02T13:41:00Z</dcterms:modified>
  <cp:revision>154</cp:revision>
  <dc:subject/>
  <dc:title>Ds cè vÊn häc tËp n¨m häc 2011- 2012</dc:title>
</cp:coreProperties>
</file>