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422"/>
      </w:tblGrid>
      <w:tr>
        <w:trPr>
          <w:trHeight w:val="23" w:hRule="atLeast"/>
        </w:trPr>
        <w:tc>
          <w:tcPr>
            <w:tcW w:w="596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OÀN TNCS HỒ CHÍ MINH THAN QUẢNG NINH 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TRƯỜNG ĐH CÔNG NGHIỆP QUẢNG NINH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i/>
                <w:iCs/>
                <w:sz w:val="26"/>
                <w:szCs w:val="26"/>
              </w:rPr>
              <w:t>Đông Triều, ngày   tháng     năm 201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ẢN KHAI THÀNH TÍCH ĐỀ NGHỊ GIỚI THIỆU XÉT KẾT NẠP ĐẢNG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>. Họ và tên: 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inh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ày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Q</w:t>
      </w:r>
      <w:r>
        <w:rPr>
          <w:sz w:val="28"/>
          <w:szCs w:val="28"/>
          <w:lang w:val="vi-VN"/>
        </w:rPr>
        <w:t>uê quán: ………………………………………………………………………</w:t>
      </w:r>
      <w:r>
        <w:rPr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Nơi ở hiện nay: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Quá trình phấn đấu tại trường (Tham gia các hoạt động nào, thành tích đạt được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Kết quả học tập, rèn luyện: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47"/>
        <w:gridCol w:w="1097"/>
        <w:gridCol w:w="1122"/>
        <w:gridCol w:w="1122"/>
        <w:gridCol w:w="1122"/>
        <w:gridCol w:w="1122"/>
        <w:gridCol w:w="11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ỳ họ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ỳ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ỳ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ỳ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ỳ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ỳ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ỳ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Kỳ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Q học tậ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Q rèn luyệ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Quá trình công tác ( Từ khi học cấp 3 đến nay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………đến………..: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/>
        </w:rPr>
        <w:t>..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Từ ………đến nay: …..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9. Hoàn cả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Bố đẻ: ………………………; Năm sinh:………;Nghề nghiệp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ở hiện nay: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Mẹ đẻ: ………………………; Năm sinh:………;Nghề nghiệp……………………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ở hiện nay: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c cảm tình đảng tháng:……../……. đạt: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LIÊN CHI ĐOÀN                                          NGƯỜI KH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Le Ho Hieu</dc:creator>
  <dc:description/>
  <cp:keywords/>
  <dc:language>en-US</dc:language>
  <cp:lastModifiedBy>Le Ho Hieu</cp:lastModifiedBy>
  <dcterms:modified xsi:type="dcterms:W3CDTF">2012-09-21T07:44:00Z</dcterms:modified>
  <cp:revision>2</cp:revision>
  <dc:subject/>
  <dc:title>ĐOÀN TNCS HỒ CHÍ MINH THAN QUẢNG NINH </dc:title>
</cp:coreProperties>
</file>