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597"/>
      </w:tblGrid>
      <w:tr>
        <w:trPr>
          <w:trHeight w:val="251" w:hRule="atLeast"/>
        </w:trPr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Ộ CÔNG THƯƠNG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ỘNG HÒA XÃ HỘI CHỦ NGHĨA VIỆT NAM</w:t>
            </w:r>
          </w:p>
        </w:tc>
      </w:tr>
      <w:tr>
        <w:trPr>
          <w:trHeight w:val="275" w:hRule="atLeast"/>
        </w:trPr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left="-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67640</wp:posOffset>
                      </wp:positionV>
                      <wp:extent cx="138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3.2pt" to="176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RƯỜNG ĐH CÔNG NGHIỆP QUẢNG NIN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8415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4.5pt" to="214.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Độc lập – Tự do – Hạnh phúc</w:t>
            </w:r>
          </w:p>
        </w:tc>
      </w:tr>
      <w:tr>
        <w:trPr>
          <w:trHeight w:val="326" w:hRule="atLeast"/>
        </w:trPr>
        <w:tc>
          <w:tcPr>
            <w:tcW w:w="5168" w:type="dxa"/>
            <w:tcBorders/>
          </w:tcPr>
          <w:p>
            <w:pPr>
              <w:pStyle w:val="Normal"/>
              <w:ind w:left="-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168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/KH-ĐHCNQN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Quảng Ninh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0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 năm 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Ế HOẠC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HƯỚNG DẪN VIẾT VĂN BẢN QMS ISO 9001:2008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1176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3.15pt" to="272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hực hiện Kế hoạch số 69a/KH-ĐHCNQN ngày 08 tháng 4 năm 2016 của Nhà trường về việc triển khai áp dụng hệ thống quản lý chất lượng Quốc tế ISO 9001:200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ăn cứ Công văn số 0315/ITMC-QN ngày 03 tháng 8 năm 2016 của Công ty TNHH tư vấn Công nghệ quản lý Quốc tế về việc hướng dẫn viết văn bản HTQLCL ISO 9001:2008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hà trường lập Kế hoạch hướng dẫn viết văn bản ISO cho các đơn vị cụ thể như sa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Thời gian-địa điể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Thời gian: </w:t>
      </w:r>
      <w:r>
        <w:rPr>
          <w:rFonts w:cs="Times New Roman" w:ascii="Times New Roman" w:hAnsi="Times New Roman"/>
          <w:sz w:val="24"/>
          <w:szCs w:val="24"/>
          <w:lang w:val="vi-VN"/>
        </w:rPr>
        <w:t>02 ngày, từ ngày 10/8 đến ngày 11/8/2016 (thứ Tư, thứ N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Địa điểm: </w:t>
      </w:r>
      <w:r>
        <w:rPr>
          <w:rFonts w:cs="Times New Roman" w:ascii="Times New Roman" w:hAnsi="Times New Roman"/>
          <w:sz w:val="24"/>
          <w:szCs w:val="24"/>
          <w:lang w:val="vi-VN"/>
        </w:rPr>
        <w:t>Phòng họp số 3, nhà 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2. Đối tượng tham gi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 Trưởng, Phó thường trực, Ủy viên thường trực, Ủy viên thư ký - Ban chỉ đạo ISO theo Quyết định số 481/QĐ-ĐHCNQN ngày 07/6/2016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Trưởng, phụ trách các đơn v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Chuyên gia của Công ty tư vấn Công nghệ quản lý Quốc tế (ITMC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. Nội d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Công ty tư vấn Công nghệ quản lý Quốc tế (ITMC) sẽ trực tiếp làm việc và hướng dẫn với các đơn vị, chi tiết như sau.</w:t>
      </w:r>
    </w:p>
    <w:tbl>
      <w:tblPr>
        <w:tblW w:w="956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08"/>
        <w:gridCol w:w="4251"/>
        <w:gridCol w:w="3161"/>
      </w:tblGrid>
      <w:tr>
        <w:trPr>
          <w:tblHeader w:val="true"/>
          <w:trHeight w:val="3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ơn vị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10/8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hứ T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Từ 8h00 – 11h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) Phòng Đào tạo; 2) Phòng TTr-KĐC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) Phòng CTHSSV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) Phòng KHCN&amp;QHQT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ành phần kèm theo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Tuyển sinh-Phòng đào tạo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ường trực Thanh tra nội bộ</w:t>
            </w:r>
          </w:p>
        </w:tc>
      </w:tr>
      <w:tr>
        <w:trPr>
          <w:trHeight w:val="86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Từ 13h30 – 16h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) Phòng HCTH; 2) Phòng TCCB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) Phòng TCKT;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) Phòng Quản trị và Dịch vụ công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ường trực Ban TĐKT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11/8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hứ Nă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Từ 8h00 – 11h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) Ban ĐTPT; 2) Trung tâm TT-TV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) Trung tâm Đào tạo nghề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4) Khoa tại chức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Từ 13h30 – 16h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) Trung tâm TNSX; 2) Trung tâm TĐĐC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) Trung tâm SX-XDCTM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) Trung tâm Đtạo và chuyển giao CNM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) Các khoa và Bộ môn LLCT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. Tổ chức thực hiệ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) Phòng Thanh tra và Kiểm định chất lượng chủ động liên hệ với Công ty tư vấn ITMC bố trí chuyên gia để hướng dẫn theo kế hoạch; cùng các đơn vị liên quan tổ chức thực hiện đúng đối tượng và thời gian trên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vi-VN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vi-VN"/>
        </w:rPr>
        <w:t>b) Phòng HCTH bố trí phòng họp, các yêu cầu cần thiết phục vụ cho đợt hướng dẫ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Trưởng, phụ trách các đơn vị có trách nhiệm thực hiện các nội dung của Thông báo số 307/TB-ĐHCNQN ngày 02/8/2016 và tham gia nghiêm túc hướng dẫn viết văn bản ISO theo kế hoạch này, nhằm xây dựng và thực hiện thành công QMS ISO 9001:2008 trong nhà trường./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79705</wp:posOffset>
                </wp:positionV>
                <wp:extent cx="2284095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ơi nhậ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Đảng ủy (b/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Giám hiệu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Các đơn vị trong trườ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ưu VT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vi-VN"/>
                              </w:rPr>
                              <w:t>TTr-KĐC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35pt;mso-wrap-distance-left:9.05pt;mso-wrap-distance-right:9.05pt;mso-wrap-distance-top:0pt;mso-wrap-distance-bottom:0pt;margin-top:14.15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Nơi nhậ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Đảng ủy (b/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Giám hiệu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vi-V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Các đơn vị trong trường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ưu VT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vi-VN"/>
                        </w:rPr>
                        <w:t>TTr-KĐC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IỆU TRƯỞNG </w:t>
        <w:tab/>
      </w:r>
    </w:p>
    <w:p>
      <w:pPr>
        <w:pStyle w:val="Normal"/>
        <w:tabs>
          <w:tab w:val="clear" w:pos="720"/>
          <w:tab w:val="left" w:pos="6824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173" w:leader="none"/>
        </w:tabs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>(đã ký)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         </w:t>
      </w:r>
    </w:p>
    <w:p>
      <w:pPr>
        <w:pStyle w:val="Normal"/>
        <w:tabs>
          <w:tab w:val="clear" w:pos="720"/>
          <w:tab w:val="left" w:pos="579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S. Nguyễn Đức Tính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4:00Z</dcterms:created>
  <dc:creator>ADMIN</dc:creator>
  <dc:description/>
  <cp:keywords/>
  <dc:language>en-US</dc:language>
  <cp:lastModifiedBy>MAYTINH</cp:lastModifiedBy>
  <cp:lastPrinted>2016-06-09T09:02:00Z</cp:lastPrinted>
  <dcterms:modified xsi:type="dcterms:W3CDTF">2016-08-05T07:53:00Z</dcterms:modified>
  <cp:revision>74</cp:revision>
  <dc:subject/>
  <dc:title>BỘ CÔNG THƯƠNG</dc:title>
</cp:coreProperties>
</file>