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904494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5"/>
                              <w:gridCol w:w="58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ĐẢNG BỘ THAN QUẢNG N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ĐẢNG ỦY TRƯỜNG ĐẠI HỌC CÔNG NGHIỆP QUẢNG N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-108" w:firstLine="108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  <w:t>Quảng Ninh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, ngày 02  tháng 5  năm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pt;height:51pt;mso-wrap-distance-left:9pt;mso-wrap-distance-right:9pt;mso-wrap-distance-top:0pt;mso-wrap-distance-bottom:0pt;margin-top:27.0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5"/>
                        <w:gridCol w:w="58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41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ĐẢNG BỘ THAN QUẢNG NINH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ĐẢNG ỦY TRƯỜNG ĐẠI HỌC CÔNG NGHIỆP QUẢNG NINH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------------------------------------</w:t>
                            </w:r>
                          </w:p>
                        </w:tc>
                        <w:tc>
                          <w:tcPr>
                            <w:tcW w:w="58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left="-108" w:firstLine="108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-108" w:firstLine="108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-108" w:firstLine="108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  <w:t>Quảng Ninh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>, ngày 02  tháng 5  năm 20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4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8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tLeast" w:line="3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tLeast" w:line="34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DANH SÁCH QUẦN CHÚNG ƯU TÚ THAM GIA LỚP BỒI DƯỠNG KẾT NẠP ĐẢNG NĂM 2013</w:t>
      </w:r>
    </w:p>
    <w:p>
      <w:pPr>
        <w:pStyle w:val="Normal"/>
        <w:spacing w:lineRule="atLeast" w:line="34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567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18"/>
        <w:gridCol w:w="1702"/>
        <w:gridCol w:w="2117"/>
        <w:gridCol w:w="2479"/>
        <w:gridCol w:w="5092"/>
      </w:tblGrid>
      <w:tr>
        <w:trPr>
          <w:trHeight w:val="7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, tháng,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năm si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đoà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ê quá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Khánh Du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Quế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Ph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đoà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Thọ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ương Quỳ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3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hân, Hải Phò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Bí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9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ụy Phong, Thái Thụy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9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Kỳ, Tứ Kỳ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u Hi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Liêu, Hồng Lĩnh, Hà Tĩ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o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Xuân, Đông Hưng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u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chi đoà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Quang Trung, Uông Bí -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Lam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8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nh Thụy, Yên Dũng, Bắc Gia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ù Thị Minh Ho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Kiếm, Thủy Nguyên, Hải Phò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6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 H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, Uông Bí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7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CH HS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Long, Vân Đồn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Vu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/07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ải, Tiên Yên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Nhẫ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iết, Tiên Lãng, Hải Phò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Trần Thị Th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2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Hồng Phong, An Dương, Hải Phò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 w:bidi="en-US"/>
              </w:rPr>
            </w:pPr>
            <w:r>
              <w:rPr>
                <w:sz w:val="26"/>
                <w:szCs w:val="26"/>
                <w:lang w:val="nl-NL" w:bidi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Hợp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Dương, Nam Trực, Hải Phò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Lan H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9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Lĩnh, Nông Cống, Thanh Hó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Hậ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3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N CL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òa, Quảng Yên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am Duy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7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Đô, Thái Thụy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ợ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3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Dương, Nam Trực, Nam Đị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Li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4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Xu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4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đoà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 Yên, Tiên Yên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Ng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7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An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à M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3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o Khê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7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Phong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ồng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Thọ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ồng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Sơn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ùy D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, Uông Bí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Á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3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Sơn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V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ải, Tiên Yên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Mạnh Lo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Phong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uy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/02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Sơn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ải N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4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Quế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o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8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Việt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Tâ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/1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ụy Chính, Thái Thụy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ụy Khang, Thái Thụy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Ngọc Qu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 Nam, Tân Yên, Bắc Gia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i Hương Thú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T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ạn Thắng, Ba Vì, Hà Nộ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Hà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Hả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4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úc Lâm, Tĩnh Gia, Thanh Hó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o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6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4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à, Đông Hưng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 Bình D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21 F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T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, Uông Bí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iệp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21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n Gai, Hạ Long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N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4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21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Lương, Ý Yên, Nam Đị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ải Y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21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Hòa, Quảng Yên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úy Hằ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9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21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hành, Hải Hà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ỹ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21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Long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Y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9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21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ong Hải, Quảng Yên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Minh Hu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9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21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Giang, Tiền Hải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Chí Hoàng T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2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Đức, Thủy Nguyên, Hải Phò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rư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2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Thủy, Cẩm Phả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Minh Ho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9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TĐ K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òa, Yên Hưng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ụ Nhâ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1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3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Thụy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ết Xu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7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ây, Kiến Xương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ức Hả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Tân, Kinh Môn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Mạ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2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Khoai, Quảng Yên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Văn Sâ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ải, Thanh Liêm, Hà N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Văn Tín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/08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KTĐ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N CL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ái, Quỳnh Phụ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Quốc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Đ K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hanh, Thủy Nguyên, Hải Phò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à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Đ K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CH L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Việt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Th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Đ K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Cốc, Quảng Yên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hư Đứ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c, Nông Cống, Thanh Hó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Huy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Quý, Quỳnh Phụ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Khánh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Quế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Chí Thứ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Phong, Nam Sách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Tí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3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Sơn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ạnh Phú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3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Đông Triều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ế Quy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KTĐ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 Chính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Cư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7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KTĐ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 BCH HSV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ỳnh Xá, Quỳnh Phụ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uấ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N CĐM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, Uông Bí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S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Đ K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Sơn, Đông Hưng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V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4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Đ K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ậu Lộc, Thanh Hó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Hù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Đ K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ứ, Kinh Môn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Hoà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9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Đ K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T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Ninh, Tiền Hải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ệt Hoà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2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Đ K21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Sơn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u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Đ K21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Sơn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Thù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Đ K21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Thọ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Hiế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Đ K21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 Tân, Kinh Môn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riệ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-ĐT K21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Quang, Vũ Thư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ức T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TK K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Kênh, Gia Lộc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2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TK K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 Vịnh, Nga Sơn, Thanh Hó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ù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TK K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T HS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Hà, Hạ Long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Tuyết Sâ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8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TK K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B ATG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, Hoành Bồ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ùy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TK K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B ATG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Sơn, Kim Bảng, Hà N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Diệu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TK K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Tân, Kinh Môn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2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TKK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Triều, Thủy Nguyên, Hải Phò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Á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TK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Nghĩa, Bình  Lục, Hà N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inh Đứ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6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TK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Sơn, Uông Bí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ằ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2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TK K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CH HS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Rui, Tiên Yên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Diệ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5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K K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Quế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ú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7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K K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Hanh, Cẩm Phả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Hu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4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K K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 Danh, Uông Bí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ồng Lo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TK K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Động, Hưng Y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Duy Ph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21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 Nghĩa, Vũ Thư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i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21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Sỹ, Tiên Lữ, Hưng Y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Liê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7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21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Giang, Đông Hưng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Hoài N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8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21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Việt, Đông Hưng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Quố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21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ưở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 Mai, Gio Linh, Quảng Tr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Xuân Ch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21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Nam, Uông Bí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S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CH L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ỳnh Hội, Quỳnh Phụ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Văn Hả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2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An, Yên Dũng, Bắc Gia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hư Kh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T HS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ùng Mậu, Ân Thi, Hưng Y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ết Tuấ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Liêm, Thanh Chương, Nghệ A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Cả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8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ơn, Đô Lương, Nghệ A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Lu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Tân, Thủy Nguyên, Hải Phò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Lắ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3/19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Đằng, Kinh Môn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i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4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Hòa, Thái Thụy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Văn Hư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Khê, Thanh Hà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Bá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CH HS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hính, Nam Sách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Ngọc Nghĩ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4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Sơn, Uông Bí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Cường Thị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7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3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Sơn, Cẩm Phả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4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h Bồ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oà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8/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ắc địa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Mông, Hòa Bình, Hòa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3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Hải, Tiền Hải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rung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ỳnh Hải, Quỳnh Phụ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4/1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ằng Tân, Hoằng Hóa, Thanh Hó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u Hi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9/19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-C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ất Hùng, Kinh Môn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M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1/19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-C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Nam, Đông Hưng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Trọ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6/19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-C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Phú, Cẩm Phả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Xuân Đạ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7/19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TTT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Bắc, Xuân Trường, Nam Đị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9/19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TNS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Sơn, Kinh Môn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Th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/19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NT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Thọ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Quỳ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8/19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ôn LLC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Thọ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anh Tù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2/19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Điệ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Tiến, Khoái Châu, Hưng Y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ữu Chi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4/19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Điệ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ăng Long, Kinh Môn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Thà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19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 Điệ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o Khê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oàng Ch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/19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QT-DV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Thọ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2/19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QT-DV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ạn Ninh, Gia Bình, Bắc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Kim O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4/19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C-T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Đức, Đông Triều, Quảng N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u Gi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/19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inh t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Phong, Nam Sách, Hải D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ăn T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/19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inh t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ỳnh Phụ, Thái Bì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ơ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/19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inh t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Long, Quảng Ninh</w:t>
            </w:r>
          </w:p>
        </w:tc>
      </w:tr>
    </w:tbl>
    <w:p>
      <w:pPr>
        <w:pStyle w:val="Normal"/>
        <w:spacing w:lineRule="atLeast" w:line="340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8:00Z</dcterms:created>
  <dc:creator>$XUAN HA$</dc:creator>
  <dc:description/>
  <cp:keywords/>
  <dc:language>en-US</dc:language>
  <cp:lastModifiedBy>Le Ho Hieu</cp:lastModifiedBy>
  <cp:lastPrinted>2013-04-11T20:51:00Z</cp:lastPrinted>
  <dcterms:modified xsi:type="dcterms:W3CDTF">2013-05-04T03:39:00Z</dcterms:modified>
  <cp:revision>17</cp:revision>
  <dc:subject/>
  <dc:title>ĐOÀN TNCS HỒ CHÍ MINH THAN QUẢNG NINH</dc:title>
</cp:coreProperties>
</file>